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092"/>
        <w:gridCol w:w="6332"/>
      </w:tblGrid>
      <w:tr>
        <w:trPr/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036320" cy="1036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ΠΑΝΕΠΙΣΤΗΜΙΟ ΘΕΣΣΑΛΙΑ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ΓΕΝΙΚΟ ΤΜΗΜΑ ΛΑΡΙΣΑΣ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4886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ΠΡΟΓΡΑΜΜΑ ΜΕΤΑΠΤΥΧΙΑ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«ΣΥΓΧΡΟΝΕΣ ΤΕΧΝΟΛΟΓΙΕΣ ΕΡΓΩΝ ΔΙΑΧΕΙΡΙΣΗΣ ΠΕΡΙΒΑΛΛΟΝΤΟΣ»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Ε.111-1:  Πρόγραμμα Εξετάσεων </w:t>
      </w:r>
      <w:r>
        <w:rPr>
          <w:rFonts w:cs="Calibri" w:ascii="Calibri" w:hAnsi="Calibri"/>
          <w:b/>
          <w:color w:val="000000"/>
          <w:sz w:val="28"/>
          <w:szCs w:val="28"/>
        </w:rPr>
        <w:t>Χειμερινού και Εαρινού Εξαμήνου 2018-2019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600"/>
        <w:contextualSpacing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Χειμερινού Εξαμήνου 201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8</w:t>
      </w:r>
      <w:r>
        <w:rPr>
          <w:rFonts w:cs="Calibri" w:ascii="Calibri" w:hAnsi="Calibri"/>
          <w:b/>
          <w:color w:val="000000"/>
          <w:sz w:val="28"/>
          <w:szCs w:val="28"/>
        </w:rPr>
        <w:t>-201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9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87"/>
        <w:gridCol w:w="2555"/>
        <w:gridCol w:w="1464"/>
        <w:gridCol w:w="1238"/>
        <w:gridCol w:w="1880"/>
        <w:gridCol w:w="992"/>
        <w:gridCol w:w="1880"/>
      </w:tblGrid>
      <w:tr>
        <w:trPr>
          <w:trHeight w:val="5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/ ΕΞΑΜΗΝΟ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ΙΘΜΟΣ ΕΞΕΤΑΖΟΜΕΝΩΝ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ΟΜΗΝΙ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ΔΙΔΑΣΚ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</w:tr>
      <w:tr>
        <w:trPr>
          <w:trHeight w:val="15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ή Διαχείριση Φυσικών Υδατορρευμά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8-02-20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5.00-18.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</w:tc>
      </w:tr>
      <w:tr>
        <w:trPr>
          <w:trHeight w:val="15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χείριση υδατικών πόρω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ά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9-02-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.0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ωτσόπουλος Σπυρί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ωτσόπουλος Σπυρίδων</w:t>
            </w:r>
          </w:p>
        </w:tc>
      </w:tr>
      <w:tr>
        <w:trPr>
          <w:trHeight w:val="1580" w:hRule="atLeast"/>
        </w:trPr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λικά Τεχνικών Έργων και Προστασία Περιβάλλοντο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5-02-20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5.00-18.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Ξενοφών Σπηλιώτης-Λαμπρακόπουλος Στυλιανό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αμπρακόπουλος Στυλιανός</w:t>
            </w:r>
          </w:p>
        </w:tc>
      </w:tr>
      <w:tr>
        <w:trPr>
          <w:trHeight w:val="1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ευνητική Μεθοδολογία</w:t>
            </w:r>
          </w:p>
          <w:p>
            <w:pPr>
              <w:pStyle w:val="Normal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άββατ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16-02-2018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.00-1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l-G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Χουλιάρας Ιωάννης</w:t>
            </w:r>
          </w:p>
        </w:tc>
      </w:tr>
      <w:tr>
        <w:trPr>
          <w:trHeight w:val="1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χωρημένη Υδρολογί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22-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 xml:space="preserve">-2019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5.00-18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ωτσόπουλος Σπυρί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ωτσόπουλος Σπυρίδων</w:t>
            </w:r>
          </w:p>
        </w:tc>
      </w:tr>
      <w:tr>
        <w:trPr>
          <w:trHeight w:val="1400" w:hRule="atLeast"/>
        </w:trPr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εριβαλλοντική Γεωτεχνική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ά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-02-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2.00-15.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Χουλιάρας Ιωάννη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600"/>
        <w:contextualSpacing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Εαρινού Εξαμήνου 201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8</w:t>
      </w:r>
      <w:r>
        <w:rPr>
          <w:rFonts w:cs="Calibri" w:ascii="Calibri" w:hAnsi="Calibri"/>
          <w:b/>
          <w:color w:val="000000"/>
          <w:sz w:val="28"/>
          <w:szCs w:val="28"/>
        </w:rPr>
        <w:t>-201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9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87"/>
        <w:gridCol w:w="2469"/>
        <w:gridCol w:w="1464"/>
        <w:gridCol w:w="1177"/>
        <w:gridCol w:w="1796"/>
        <w:gridCol w:w="1307"/>
        <w:gridCol w:w="1796"/>
      </w:tblGrid>
      <w:tr>
        <w:trPr>
          <w:trHeight w:val="5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/ ΕΞΑΜΗΝΟ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ΙΘΜΟΣ ΕΞΕΤΑΖΟΜΕΝΩΝ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ΟΜΗΝΙΑ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ΔΙΔΑΣΚ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</w:tr>
      <w:tr>
        <w:trPr>
          <w:trHeight w:val="15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7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ντιπλημμυρική προστασία και αειφόρος ανάπτυξ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1-06-20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5.00-2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Εργαστήριο Πολυμέσων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</w:tc>
      </w:tr>
      <w:tr>
        <w:trPr>
          <w:trHeight w:val="1580" w:hRule="atLeast"/>
        </w:trPr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9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ροηγμένες μέθοδοι διαχείρισης υγρών και αέριων αποβλήτων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ά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2-06-20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.00-12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πολυμέρου Γεώργιο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πολυμέρου Γεώργιος</w:t>
            </w:r>
          </w:p>
        </w:tc>
      </w:tr>
      <w:tr>
        <w:trPr>
          <w:trHeight w:val="1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</w:rPr>
            </w:pPr>
            <w:r>
              <w:rPr>
                <w:rFonts w:cs="Calibri" w:ascii="Verdana" w:hAnsi="Verdana"/>
                <w:b/>
                <w:sz w:val="18"/>
              </w:rPr>
              <w:t>Εναρμόνιση Οδικών Υποδομών στο Περιβάλλο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8-06-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5.00-18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</w:tr>
      <w:tr>
        <w:trPr>
          <w:trHeight w:val="1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ροχωρημένη Γεωτεχνική-Προσομοιώσει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ά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9-06-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 xml:space="preserve">9.00-12.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λαμανής Νικόλαο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60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Σεπτεμβρίου 2018-2019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Τυχόν επαναληπτική εξέταση θα πραγματοποιηθεί κατά τις ημέρες Παρασκευή 13/09/2019,  Σάββατο 14/09/2019, Παρασκευή 20/09/2019 και Σάββατο 21/09/2019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Η υποχρεωτική εξέταση και παρουσίαση των Μεταπτυχιακών Διπλωματικών Εργασιών θα πραγματοποιηθεί κατά το χρονικό διάστημα 25/9/2019 έως 27/9/2019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Λάρισα 11-02-2019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Η Διευθύντρια του Προγράμματος Μεταπτυχιακών Σπουδών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Σύγχρονες Τεχνολογίες Έργων Διαχείρισης Περιβάλλοντος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υαγγελία Δ. Φαρσιρώτου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Καθηγήτρια / Δρ Πολιτικός Μηχανικός</w:t>
      </w:r>
    </w:p>
    <w:p>
      <w:pPr>
        <w:pStyle w:val="Normal"/>
        <w:widowControl w:val="false"/>
        <w:autoSpaceDE w:val="false"/>
        <w:spacing w:lineRule="auto" w:line="276" w:before="480" w:after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4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8:00Z</dcterms:created>
  <dc:creator>IRENE TSALIKI</dc:creator>
  <dc:description/>
  <dc:language>en-US</dc:language>
  <cp:lastModifiedBy>User</cp:lastModifiedBy>
  <cp:lastPrinted>2019-05-28T10:38:00Z</cp:lastPrinted>
  <dcterms:modified xsi:type="dcterms:W3CDTF">2019-05-28T07:38:00Z</dcterms:modified>
  <cp:revision>6</cp:revision>
  <dc:subject/>
  <dc:title>Δ.201</dc:title>
</cp:coreProperties>
</file>